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Nejmilejší -   Duo Jamaha</w:t>
      </w:r>
    </w:p>
    <w:p>
      <w:pPr>
        <w:pStyle w:val="Normal"/>
        <w:ind w:left="360" w:hanging="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i mé slunce krásný sen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i má láska v srdci mé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i mé štěstí, celý svě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i ten nejkrásnější kvě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jsi tá, jedin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iná nejmilejš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jsi tá, jedin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iná nejkrásnějš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i má velká proměn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i má tichá ozvěn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i má hvězda záříc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i má slza na líc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jsi tá, jedin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iná nejmilejš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jsi tá, jedin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iná nejkrásnějš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jsi tá, jedin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á tá ta tá t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rec: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jmilejší je, když s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lásky na mě mračí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luji Tě celičkou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é oči, tělo, vlasy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i můj anděl, osud můj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obře víš, že jsem je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ůj, jsi má růže líbezn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si moje princezn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jsi tá, jedin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iná nejmilejš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jsi tá, jedin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iná nejkrásnější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jsi tá, jedin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á tá ta tá t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ohra*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5:00Z</dcterms:created>
  <dc:creator>Admin</dc:creator>
  <dc:description/>
  <cp:keywords/>
  <dc:language>en-US</dc:language>
  <cp:lastModifiedBy>George</cp:lastModifiedBy>
  <cp:lastPrinted>2022-03-26T08:16:00Z</cp:lastPrinted>
  <dcterms:modified xsi:type="dcterms:W3CDTF">2022-03-28T10:35:00Z</dcterms:modified>
  <cp:revision>2</cp:revision>
  <dc:subject/>
  <dc:title>Loneliness, feelings of pain in your heart</dc:title>
</cp:coreProperties>
</file>